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oepsindeling</w:t>
      </w:r>
    </w:p>
    <w:p>
      <w:pPr>
        <w:pStyle w:val="Geenafstan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20"/>
        <w:gridCol w:w="960"/>
        <w:gridCol w:w="26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Groep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a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iveau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nderwer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eigh Grot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aar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Jessica de Bo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egan Cla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iiri Hün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sanne Bon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ichaela Jongeri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ejan Nule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nl-NL"/>
              </w:rPr>
              <w:t>Konijn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enise Clermo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elissa Busc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obin de Wil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Jimmy Eijkenbo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lse Odeker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Jeltje Ort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  <w:r>
              <w:rPr>
                <w:rFonts w:eastAsia="Times New Roman"/>
                <w:color w:val="000000"/>
                <w:lang w:eastAsia="nl-NL"/>
              </w:rPr>
              <w:t>Aquaria &amp; Ter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ogi Vleeshouwe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san Mem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erle Troqu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vanka Venck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imberley Wille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Celine van Breug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nl-NL"/>
              </w:rPr>
              <w:t>Knaagdieren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on Spar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iranda Ube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hirley Peij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mber Wilm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ianne Scher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nl-NL"/>
              </w:rPr>
              <w:t>Hond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ronica Fri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ra Wes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ominique Gi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elma Vlier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Janina van Haa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Cortessa Kord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evagram/Dierenda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Esmee Jans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 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0:00Z</dcterms:created>
  <dc:creator>Petra</dc:creator>
  <dc:description/>
  <dc:language>en-US</dc:language>
  <cp:lastModifiedBy>Claire Beunen</cp:lastModifiedBy>
  <dcterms:modified xsi:type="dcterms:W3CDTF">2016-02-24T12:20:00Z</dcterms:modified>
  <cp:revision>2</cp:revision>
  <dc:subject/>
  <dc:title/>
</cp:coreProperties>
</file>